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199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EXECUTION OF CHANGE ORDER NO. 1 (FINAL), CONTRACT NO. 53B-2, SPRING CREEK FORCE MAIN, WITH RUBY-COLLINS, INC., WHICH CHANGE ORDER INCREASES THE CONTRACT AMOUNT BY THREE HUNDRED SIX DOLLARS ($306.00) FOR A REVISED CONTRACT TOTAL OF ONE MILLION, FIVE HUNDRED FORTY-SEVEN THOUSAND, SIX HUNDRED TWENTY-NINE AND 60/100 DOLLARS ($1,547,629.6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execution of Change Order No. 1 (Final), Contract No. 53B-2, Spring Creek Force Main, with Ruby-Collins, Inc., which change order increases the contract amount by $306.00 for a revised contract total of $1,547,629.6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OPTED: </w:t>
        <w:tab/>
        <w:t>December 1, 19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01:39:00Z</dcterms:created>
  <dc:creator>Cindy Couey</dc:creator>
  <dc:description/>
  <dc:language>en-US</dc:language>
  <cp:lastModifiedBy>Cindy Couey</cp:lastModifiedBy>
  <cp:lastPrinted>1998-11-18T20:39:00Z</cp:lastPrinted>
  <dcterms:modified xsi:type="dcterms:W3CDTF">1999-01-08T18:42:00Z</dcterms:modified>
  <cp:revision>4</cp:revision>
  <dc:subject/>
  <dc:title>RESOLUTION NO</dc:title>
</cp:coreProperties>
</file>